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2" w:type="dxa"/>
        <w:jc w:val="left"/>
        <w:tblInd w:w="-1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1834"/>
        <w:gridCol w:w="2770"/>
        <w:gridCol w:w="2676"/>
      </w:tblGrid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ATELLITE PROGRA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ATEGORY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CITY IN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  <w:t>PHONE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rean Christian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x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521-605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ivar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livar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1-658-421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tral Baptist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phis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-386-816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 Presbyter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373-955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Academy of Knoxvil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x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690-472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ristian Community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ite Hous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672-6949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 One Academy (3-12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oke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-432-1496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mily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x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689-131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ith Heritage Christian Aca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lington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-872-0828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st Baptist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x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947-850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lin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anklin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599-9229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ateway Christian Schoo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phis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-452-3176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meLife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Jackson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-560-0774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caster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yrna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223-045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hthouse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sh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612-2502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. Juliet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I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t. Juliet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758-2427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System School, Inc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tledg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828-4488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verside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yette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-438-4722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th Haven Christian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ingfield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5-384-5073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. Andrews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vier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868-205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le Baptist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, 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ll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938-8180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nity Christian Academ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noxville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5-688-9991</w:t>
            </w:r>
          </w:p>
        </w:tc>
      </w:tr>
      <w:tr>
        <w:trPr/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arm School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mmertown, TN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-964-23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omplete list of Tennessee Non-Public schools can be found on the Tennessee Department of Education website 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www.state.tn.us/education/homeschoo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ist of Non-Public Schoo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LINK Excel.Sheet.8 "http://www.state.tn.us/education/support/approval/doc/2006-07PrivateSchoolList.xls" "06-07!R3C1" \a \f 5 \h  \* MERGEFORMAT </w:instrText>
      </w:r>
      <w:bookmarkStart w:id="0" w:name="_1243253630"/>
      <w:bookmarkEnd w:id="0"/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>CHURCH-RELATED SATELLITE PROGRAMS MUST BE FROM WITHIN THE STATE OF TENNESSEE AND STATE ACCREDITED.</w:t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>HOME SCHOOL INFORMATION—SATELLIT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e.tn.us/education/homeschoo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4:41:00Z</dcterms:created>
  <dc:creator>Becky Henson</dc:creator>
  <dc:description/>
  <cp:keywords/>
  <dc:language>en-US</dc:language>
  <cp:lastModifiedBy>BECKY HENSON</cp:lastModifiedBy>
  <cp:lastPrinted>2012-07-11T12:19:00Z</cp:lastPrinted>
  <dcterms:modified xsi:type="dcterms:W3CDTF">2015-06-19T14:41:00Z</dcterms:modified>
  <cp:revision>2</cp:revision>
  <dc:subject/>
  <dc:title>Home School Satellite Programs 2013 2014</dc:title>
</cp:coreProperties>
</file>