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34"/>
        <w:gridCol w:w="2755"/>
        <w:gridCol w:w="2743"/>
        <w:gridCol w:w="2743"/>
      </w:tblGrid>
      <w:tr>
        <w:trPr>
          <w:trHeight w:val="600" w:hRule="atLeas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ndependent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ome School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tegory IV Church-Related Satellite (or Umbrella) School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ategory III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-line School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uthority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A 49-6-3050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CA 49-5--801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SBE Rules &amp; Regulations 0520-2-7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Intent to Home School Form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rovide proof of enrollment to school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Provide proof of enrollment to school 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Parent Educational Background Requirements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-12 HS Diploma or GED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K-12 High School diplo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or GED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ne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arent submits documentation to LEA  (proof of enrollment)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Yes 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Yes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urs required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per day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 requirement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 requirement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pring testing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Grades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(including writing), 7, &amp; 9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 requirement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o requirement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ploma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rent creates diploma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ecognized by state and local government entities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ully-recognized Diploma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-entry to public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cement test given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lacement test given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utomatic re-entry</w:t>
            </w:r>
          </w:p>
        </w:tc>
      </w:tr>
      <w:tr>
        <w:trPr>
          <w:trHeight w:val="1152" w:hRule="exact"/>
        </w:trPr>
        <w:tc>
          <w:tcPr>
            <w:tcW w:w="2034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fer Codes </w:t>
            </w:r>
          </w:p>
        </w:tc>
        <w:tc>
          <w:tcPr>
            <w:tcW w:w="2755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743" w:type="dxa"/>
            <w:tcBorders>
              <w:top w:val="single" w:sz="6" w:space="0" w:color="2DA2BF"/>
              <w:left w:val="single" w:sz="6" w:space="0" w:color="2DA2BF"/>
              <w:bottom w:val="single" w:sz="6" w:space="0" w:color="2DA2BF"/>
              <w:right w:val="single" w:sz="6" w:space="0" w:color="2DA2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32:00Z</dcterms:created>
  <dc:creator>ca18024</dc:creator>
  <dc:description/>
  <cp:keywords/>
  <dc:language>en-US</dc:language>
  <cp:lastModifiedBy>Microsoft Office User</cp:lastModifiedBy>
  <cp:lastPrinted>2013-06-13T10:20:00Z</cp:lastPrinted>
  <dcterms:modified xsi:type="dcterms:W3CDTF">2020-10-01T16:34:00Z</dcterms:modified>
  <cp:revision>3</cp:revision>
  <dc:subject/>
  <dc:title/>
</cp:coreProperties>
</file>